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25527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6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8/10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Ulaşım Dairesi Başkanlığı’nın 16/10/2019 tarihli ve  45604184-801.01-E.13641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Mersin Büyükşehir Belediyesi’nin 2019 Yılı Bütçesinde taşıt alımı (T1) cetvelinde Ulaşım Dairesi Başkanlığımıza alınacak araç sayısı öngörülmemiştir.</w:t>
      </w:r>
    </w:p>
    <w:p>
      <w:pPr>
        <w:pStyle w:val="Normal"/>
        <w:ind w:firstLine="708"/>
        <w:jc w:val="both"/>
        <w:rPr/>
      </w:pPr>
      <w:r>
        <w:rPr>
          <w:sz w:val="24"/>
        </w:rPr>
        <w:t>Toplu taşıma Hizmetlerinin daha etkin ve verimli sunulabilmesi ile vatandaş memnuniyetinin arttırılabilmesi amacıyla 2019 Yılı içinde hazırlanan (T1) cetveline 73 adet 12 metrelik CNG (Doğalgazlı Otobüs) alımına ihtiyaç duyulmuştu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>Söz konusu araçların alınabilmesi için 237 sayılı taşıt kanununa göre 2019 yılında edinilecek taşıtların (T1) cetveline eklenmesi ile ilgili teklifin</w:t>
      </w:r>
      <w:r>
        <w:rPr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üne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yapılan işari oylama neticesinde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2:00Z</dcterms:created>
  <dc:creator>user</dc:creator>
  <dc:description/>
  <cp:keywords/>
  <dc:language>en-US</dc:language>
  <cp:lastModifiedBy>USER</cp:lastModifiedBy>
  <cp:lastPrinted>2019-10-20T14:05:00Z</cp:lastPrinted>
  <dcterms:modified xsi:type="dcterms:W3CDTF">2019-10-20T11:05:00Z</dcterms:modified>
  <cp:revision>21</cp:revision>
  <dc:subject/>
  <dc:title/>
</cp:coreProperties>
</file>